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OT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cs Inc. Mark V Photoplotter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plotters represent a superior technique for the prep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tooling for the fabrication of printed circuits.  Compared to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s, photoplotters draw with a beam of light and do not skip or sm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produce one to one art-work directly, further photographic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quired, eliminating the possibility that lens distortions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alignments.  Because this is a flat bed plotter, there is no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w as can occur in pen plotters which move the paper back and forth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reasons, a photoplotter can keep up in performance with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pen plotter.  Since plotting is the final size there is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over doing art-work 2X or 4X.  Further, this photoplotter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tures where a whole object, i.e. a component pad, is flashed onto the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 V is designed as a compromise between pen plotters which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problems, and traditional photoplotters which are ten to fift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.  While of lower precision than more expensive photoplotter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 offers sufficient precision for multi-layer and surface 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 V is light tight so that operation is possible with minimal dark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  All that is needed is a broom closet or similar spac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dark while film 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ncludes a complete IBM compatible XT type computer whic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a color monitor is suitable for operation of the DROEG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re a disk drive and adapter, 640k memory, serial and paralle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ck calender, and a color adap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Plotting Area: ............. 17" x 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(430mm x 560m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lotting Speed: .............. 1 ips (25mm/second), ax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lotting Moves:  ................. 2 ips (50mm/second), ax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ccuracy: ................... 0.05% of distanc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alibrated by software to 0.0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ility: ....................... +/- 0.002" (0.05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: ........................... 0.001" (0.025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s: ........................... 16 Electronic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ture Size: ...................... 0.005" to 0.150" (.127mm to 3.81m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o customer specification.  Aper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may be used as draws or flas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perture plate may be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................................ 32" x 25" x 7" (812mm x 635mm x 1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: ........................... Direct drive from plot files sto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loppy disk.  Files may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rom the DROEGE CAD program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loaded from the RS-232 interface.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y also be ported b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 Required: ....................... LPF-7 or equal speed lithographic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s: ............................ Hardened and ground precision 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hafts with linear ball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sh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pecifications are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